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0"/>
        <w:ind w:hanging="7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hanging="72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Утверждаю________________заведующая                                                         </w:t>
      </w:r>
    </w:p>
    <w:p>
      <w:pPr>
        <w:pStyle w:val="P4"/>
        <w:shd w:fill="FFFFFF" w:val="clear"/>
        <w:spacing w:before="0" w:after="0"/>
        <w:ind w:hanging="7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hanging="7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И.Э.Абдиева</w:t>
      </w:r>
    </w:p>
    <w:p>
      <w:pPr>
        <w:pStyle w:val="P4"/>
        <w:shd w:fill="FFFFFF" w:val="clear"/>
        <w:spacing w:before="0" w:after="0"/>
        <w:ind w:hanging="7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hanging="720"/>
        <w:jc w:val="center"/>
        <w:rPr>
          <w:rStyle w:val="S1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 xml:space="preserve">о совете родителей </w:t>
      </w:r>
    </w:p>
    <w:p>
      <w:pPr>
        <w:pStyle w:val="P4"/>
        <w:shd w:fill="FFFFFF" w:val="clear"/>
        <w:spacing w:before="0" w:after="0"/>
        <w:ind w:hanging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ДОУ </w:t>
      </w:r>
      <w:r>
        <w:rPr>
          <w:sz w:val="28"/>
          <w:szCs w:val="28"/>
        </w:rPr>
        <w:t>«Корчагский детский сад»</w:t>
      </w:r>
    </w:p>
    <w:p>
      <w:pPr>
        <w:pStyle w:val="P6"/>
        <w:shd w:fill="FFFFFF" w:val="clear"/>
        <w:spacing w:before="0" w:after="0"/>
        <w:ind w:firstLine="18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 Общие положения</w:t>
      </w:r>
    </w:p>
    <w:p>
      <w:pPr>
        <w:pStyle w:val="P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егламентирует деятельность совета родителей МКДОУ </w:t>
      </w:r>
      <w:r>
        <w:rPr>
          <w:sz w:val="28"/>
          <w:szCs w:val="28"/>
        </w:rPr>
        <w:t>«Корчагский детский сад»</w:t>
      </w:r>
      <w:r>
        <w:rPr>
          <w:color w:val="000000"/>
          <w:sz w:val="28"/>
          <w:szCs w:val="28"/>
        </w:rPr>
        <w:t xml:space="preserve"> (далее – Учреждение), являющегося органом самоуправления.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 совете родителей рассматривается на заседании общего родительского собрания, принимается на заседании Управляющего совета и утверждается приказом заведующего Учреждением. Изменения и дополнения в настоящее Положение вносятся в том же порядке.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вет родителей (далее – Совет) возглавляет председатель. Совет подотчетен и подчиняется общему родительскому собранию. Срок полномочий один учебный год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ятельность Совета осуществляется в соответствии с Конвенцией ООН о правах ребенка, Федеральным законом «Об образовании в Российской Федерации», Уставом Учреждения и настоящим положением.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шения Совета являются рекомендательными. Обязательными для исполнения являются только те, в целях реализации которых издается приказ по Учреждению.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действия данного Положения неограничен.</w:t>
      </w:r>
    </w:p>
    <w:p>
      <w:pPr>
        <w:pStyle w:val="P6"/>
        <w:shd w:fill="FFFFFF" w:val="clear"/>
        <w:spacing w:before="0" w:after="0"/>
        <w:ind w:firstLine="18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Основные задачи</w:t>
      </w:r>
    </w:p>
    <w:p>
      <w:pPr>
        <w:pStyle w:val="P7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сновными задачами Совета являются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действие администрации Учреждения:</w:t>
      </w:r>
    </w:p>
    <w:p>
      <w:pPr>
        <w:pStyle w:val="P8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вершенствовании условий для осуществления воспитательно-образовательного процесса, охраны жизни и здоровья воспитанников, свободного развития личности;</w:t>
      </w:r>
    </w:p>
    <w:p>
      <w:pPr>
        <w:pStyle w:val="P8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щите законных прав и интересов воспитанников;</w:t>
      </w:r>
    </w:p>
    <w:p>
      <w:pPr>
        <w:pStyle w:val="P8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 и проведении досуговых и развлекательных мероприятий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работы с родителями (законными представителями) по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ю их прав и обязанностей.</w:t>
      </w:r>
    </w:p>
    <w:p>
      <w:pPr>
        <w:pStyle w:val="P10"/>
        <w:shd w:fill="FFFFFF" w:val="clear"/>
        <w:spacing w:before="0" w:after="0"/>
        <w:ind w:left="-360" w:firstLine="54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Функции Совета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йствует обеспечению оптимальных условий организации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-образовательного процесса</w:t>
      </w:r>
    </w:p>
    <w:p>
      <w:pPr>
        <w:pStyle w:val="P9"/>
        <w:shd w:fill="FFFFFF" w:val="clear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имает участие в согласовании составляемой заведующим сметы</w:t>
      </w:r>
    </w:p>
    <w:p>
      <w:pPr>
        <w:pStyle w:val="P9"/>
        <w:shd w:fill="FFFFFF" w:val="clear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и расходов по внебюджетным средствам в Учреждении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ординирует деятельность советов родителей в группах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частвует в подготовке Учреждения к началу учебного года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вместно с администрацией Учреждения контролирует организацию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 питания воспитанников, медицинского обслужива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казывает помощь администрации Учреждения в организации и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общих родительских собраний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суждает локальные акты Учреждения по вопросам, входящим в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ю Совета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заимодействует с общественными организациями по вопросу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ы традиций, уклада жизни Учрежде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Взаимодействует с педагогическим коллективом Учреждения по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ам профилактики правонарушений, безнадзорности и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ризорности среди детей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Взаимодействует с другими органами самоуправления Учреждения по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проведения культурно-массовых мероприятий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Оказывает помощь администрации Учреждения в укреплении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ой и материальной базы Учреждения, организует добровольное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одителей в ремонте помещений, оборудования, в благоустройстве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зеленении участков, изготовлении пособий.</w:t>
      </w:r>
    </w:p>
    <w:p>
      <w:pPr>
        <w:pStyle w:val="P10"/>
        <w:shd w:fill="FFFFFF" w:val="clear"/>
        <w:spacing w:before="0" w:after="0"/>
        <w:ind w:left="-360" w:firstLine="54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. Права Совета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соответствии со своей компетенцией, Совет имеет право: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носить предложения администрации Учреждения и получать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езультатах их рассмотре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ращаться за разъяснениями в различные организации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лушивать и получать информацию от администрации Учрежде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ызывать на свои заседания родителей (законных представителей) по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м советов родителей в группах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нимать участие в обсуждении локальных актов Учрежде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Давать разъяснения и принимать меры по рассматриваемым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м родителей в пределах своей компетенции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Выносить общественное порицание родителям (законным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м), уклоняющимся от воспитания детей в семье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ощрять родителей (законных представителей) за активную работу в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е, в группах, оказание помощи в проведении общих мероприятий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Организовывать постоянные или временные комиссии под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м Совета для выполнения своих функций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Председатель Совета может присутствовать (с последующим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м Совета) на отдельных заседаниях педагогического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, других органах самоуправления по вопросам, относящимся к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Совета.</w:t>
      </w:r>
    </w:p>
    <w:p>
      <w:pPr>
        <w:pStyle w:val="P10"/>
        <w:shd w:fill="FFFFFF" w:val="clear"/>
        <w:spacing w:before="0" w:after="0"/>
        <w:ind w:left="-360" w:firstLine="54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5. Ответственность Совета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отвечает за: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полнение решений, рекомендаций Совета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Установление взаимопонимания между руководством Учреждения и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и в вопросах воспитания и обучения детей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ачественное принятие решений в соответствии с действующим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Бездействие отдельных членов Совета или Совета в целом</w:t>
      </w:r>
    </w:p>
    <w:p>
      <w:pPr>
        <w:pStyle w:val="P10"/>
        <w:shd w:fill="FFFFFF" w:val="clear"/>
        <w:spacing w:before="0" w:after="0"/>
        <w:ind w:left="-360" w:firstLine="54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 Организация работы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В состав Совета входят представители родителей воспитанников по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му от каждой группы. Представители избираются ежегодно на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х родительских собраниях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исленный состав Совета Учреждение определяет самостоятельно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Из своего состава Совет избирает председателя (в зависимости от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го состава могут избираться заместители председателя, секретарь)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О своей работе Совет отчитывается перед общим родительским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1 раз в год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Решения Совета принимаются простым большинством голосов при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 на его заседании более половины членов Совета</w:t>
      </w:r>
    </w:p>
    <w:p>
      <w:pPr>
        <w:pStyle w:val="P10"/>
        <w:shd w:fill="FFFFFF" w:val="clear"/>
        <w:spacing w:before="0" w:after="0"/>
        <w:ind w:left="-360" w:firstLine="54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7. Делопроизводство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вет ведет протоколы своих заседаний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отоколы хранятся в Учреждении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Ответственность на делопроизводство в Совете возлагается на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(секретаря)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right="-284" w:hanging="0"/>
        <w:jc w:val="both"/>
        <w:rPr>
          <w:i/>
          <w:i/>
          <w:iCs/>
          <w:color w:val="000000"/>
        </w:rPr>
      </w:pPr>
      <w:r>
        <w:rPr>
          <w:rStyle w:val="S2"/>
          <w:i/>
          <w:iCs/>
          <w:color w:val="000000"/>
        </w:rPr>
        <w:t>Принято на заседании</w:t>
        <w:tab/>
        <w:tab/>
        <w:tab/>
        <w:tab/>
        <w:t xml:space="preserve">Рассмотрено на заседании </w:t>
      </w:r>
    </w:p>
    <w:p>
      <w:pPr>
        <w:pStyle w:val="P12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rStyle w:val="S2"/>
          <w:i/>
          <w:iCs/>
          <w:color w:val="000000"/>
        </w:rPr>
        <w:t>коллектива</w:t>
        <w:tab/>
        <w:tab/>
        <w:tab/>
        <w:tab/>
        <w:t xml:space="preserve">                                педагогического совета</w:t>
      </w:r>
    </w:p>
    <w:p>
      <w:pPr>
        <w:pStyle w:val="P14"/>
        <w:shd w:fill="FFFFFF" w:val="clear"/>
        <w:ind w:right="23" w:hanging="0"/>
        <w:jc w:val="both"/>
        <w:rPr>
          <w:color w:val="000000"/>
        </w:rPr>
      </w:pPr>
      <w:r>
        <w:rPr>
          <w:rStyle w:val="S2"/>
          <w:i/>
          <w:iCs/>
          <w:color w:val="000000"/>
        </w:rPr>
        <w:t>Протокол № 1 от «02» сентября 2014</w:t>
        <w:tab/>
        <w:tab/>
        <w:t xml:space="preserve">Протокол № 1 от 30.08.2014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3:00Z</dcterms:created>
  <dc:creator>эля</dc:creator>
  <dc:description/>
  <cp:keywords/>
  <dc:language>en-US</dc:language>
  <cp:lastModifiedBy>эля</cp:lastModifiedBy>
  <cp:lastPrinted>2014-12-30T09:34:00Z</cp:lastPrinted>
  <dcterms:modified xsi:type="dcterms:W3CDTF">2015-02-22T06:19:00Z</dcterms:modified>
  <cp:revision>5</cp:revision>
  <dc:subject/>
  <dc:title>Приложение № 6</dc:title>
</cp:coreProperties>
</file>